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utus T;Vrinda" w:hAnsi="Frutus T;Vrinda" w:cs="Frutus T;Vrinda"/>
          <w:b/>
          <w:b/>
          <w:i/>
          <w:i/>
          <w:sz w:val="28"/>
        </w:rPr>
      </w:pPr>
      <w:r>
        <w:rPr>
          <w:rFonts w:cs="Frutus T;Vrinda" w:ascii="Frutus T;Vrinda" w:hAnsi="Frutus T;Vrinda"/>
          <w:b/>
          <w:i/>
          <w:sz w:val="28"/>
        </w:rPr>
      </w:r>
    </w:p>
    <w:p>
      <w:pPr>
        <w:pStyle w:val="Normal"/>
        <w:widowControl w:val="false"/>
        <w:jc w:val="center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  <w:b/>
          <w:i/>
          <w:sz w:val="28"/>
        </w:rPr>
        <w:t>REIMBURSEMENT VALIDATION</w:t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ind w:left="2160" w:hanging="2160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4572000" cy="635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467.95pt,1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>Requested By</w:t>
        <w:tab/>
        <w:tab/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ind w:left="2160" w:hanging="2160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4572000" cy="635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467.95pt,1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>Date</w:t>
        <w:tab/>
        <w:tab/>
        <w:tab/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ind w:left="2160" w:hanging="2160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6680</wp:posOffset>
                </wp:positionH>
                <wp:positionV relativeFrom="paragraph">
                  <wp:posOffset>154940</wp:posOffset>
                </wp:positionV>
                <wp:extent cx="457200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2.2pt" to="468.35pt,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>Amount</w:t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1383665</wp:posOffset>
                </wp:positionH>
                <wp:positionV relativeFrom="margin">
                  <wp:posOffset>2553335</wp:posOffset>
                </wp:positionV>
                <wp:extent cx="4572000" cy="55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55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58" r="-8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.4pt;mso-wrap-distance-left:4.5pt;mso-wrap-distance-right:4.5pt;mso-wrap-distance-top:4.5pt;mso-wrap-distance-bottom:4.5pt;margin-top:201.05pt;mso-position-vertical-relative:margin;margin-left:10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55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58" r="-8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160" w:hanging="2160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158750</wp:posOffset>
                </wp:positionV>
                <wp:extent cx="4114800" cy="635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2.5pt" to="468.7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>Make Check Payable To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160" w:hanging="2160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170180</wp:posOffset>
                </wp:positionV>
                <wp:extent cx="4114800" cy="635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4pt" to="468.7pt,1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>&amp; Delivery Address</w:t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160" w:hanging="2160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1975</wp:posOffset>
                </wp:positionH>
                <wp:positionV relativeFrom="paragraph">
                  <wp:posOffset>168275</wp:posOffset>
                </wp:positionV>
                <wp:extent cx="4114800" cy="635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3.25pt" to="468.2pt,1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ab/>
        <w:tab/>
      </w:r>
    </w:p>
    <w:p>
      <w:pPr>
        <w:pStyle w:val="Normal"/>
        <w:widowControl w:val="false"/>
        <w:ind w:left="2160" w:hanging="2160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ind w:left="2160" w:hanging="2160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775</wp:posOffset>
                </wp:positionH>
                <wp:positionV relativeFrom="paragraph">
                  <wp:posOffset>160655</wp:posOffset>
                </wp:positionV>
                <wp:extent cx="4572000" cy="635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2.65pt" to="468.2pt,1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>Accounting Info</w:t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">
                <wp:simplePos x="0" y="0"/>
                <wp:positionH relativeFrom="margin">
                  <wp:posOffset>1383665</wp:posOffset>
                </wp:positionH>
                <wp:positionV relativeFrom="margin">
                  <wp:posOffset>2919730</wp:posOffset>
                </wp:positionV>
                <wp:extent cx="4572000" cy="55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558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58" r="-8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.4pt;mso-wrap-distance-left:4.5pt;mso-wrap-distance-right:4.5pt;mso-wrap-distance-top:4.5pt;mso-wrap-distance-bottom:4.5pt;margin-top:229.9pt;mso-position-vertical-relative:margin;margin-left:10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558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58" r="-8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6680</wp:posOffset>
                </wp:positionH>
                <wp:positionV relativeFrom="paragraph">
                  <wp:posOffset>158750</wp:posOffset>
                </wp:positionV>
                <wp:extent cx="4572000" cy="635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2.5pt" to="468.35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ab/>
        <w:tab/>
        <w:tab/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158115</wp:posOffset>
                </wp:positionV>
                <wp:extent cx="4572000" cy="635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2.45pt" to="468.5pt,1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">
                <wp:simplePos x="0" y="0"/>
                <wp:positionH relativeFrom="margin">
                  <wp:posOffset>1371600</wp:posOffset>
                </wp:positionH>
                <wp:positionV relativeFrom="margin">
                  <wp:posOffset>3639185</wp:posOffset>
                </wp:positionV>
                <wp:extent cx="4572000" cy="55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558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58" r="-8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.4pt;mso-wrap-distance-left:4.5pt;mso-wrap-distance-right:4.5pt;mso-wrap-distance-top:4.5pt;mso-wrap-distance-bottom:4.5pt;margin-top:286.55pt;mso-position-vertical-relative:margin;margin-left:10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558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58" r="-8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2870</wp:posOffset>
                </wp:positionH>
                <wp:positionV relativeFrom="paragraph">
                  <wp:posOffset>165100</wp:posOffset>
                </wp:positionV>
                <wp:extent cx="4572000" cy="635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pt" to="468.05pt,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">
                <wp:simplePos x="0" y="0"/>
                <wp:positionH relativeFrom="margin">
                  <wp:posOffset>1383665</wp:posOffset>
                </wp:positionH>
                <wp:positionV relativeFrom="margin">
                  <wp:posOffset>3999865</wp:posOffset>
                </wp:positionV>
                <wp:extent cx="4572000" cy="558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558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58" r="-8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.4pt;mso-wrap-distance-left:4.5pt;mso-wrap-distance-right:4.5pt;mso-wrap-distance-top:4.5pt;mso-wrap-distance-bottom:4.5pt;margin-top:314.95pt;mso-position-vertical-relative:margin;margin-left:10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558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58" r="-8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  <w:t>APPROVED</w:t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rPr>
          <w:rFonts w:ascii="Frutus T;Vrinda" w:hAnsi="Frutus T;Vrinda" w:cs="Frutus T;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63195</wp:posOffset>
                </wp:positionV>
                <wp:extent cx="2743200" cy="635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85pt" to="216pt,1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163195</wp:posOffset>
                </wp:positionV>
                <wp:extent cx="2743200" cy="635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85pt" to="468pt,1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us T;Vrinda" w:ascii="Frutus T;Vrinda" w:hAnsi="Frutus T;Vrinda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19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  <w:tab w:val="left" w:pos="5400" w:leader="none"/>
          <w:tab w:val="left" w:pos="8280" w:leader="none"/>
        </w:tabs>
        <w:ind w:left="7920" w:hanging="7920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  <w:tab/>
        <w:t>Agent</w:t>
        <w:tab/>
        <w:t>Date</w:t>
        <w:tab/>
        <w:t>Ck #</w:t>
        <w:tab/>
        <w:tab/>
        <w:t>Date</w:t>
      </w:r>
    </w:p>
    <w:p>
      <w:pPr>
        <w:pStyle w:val="Normal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</w:r>
    </w:p>
    <w:p>
      <w:pPr>
        <w:pStyle w:val="Normal"/>
        <w:rPr>
          <w:rFonts w:ascii="Frutus T;Vrinda" w:hAnsi="Frutus T;Vrinda" w:cs="Frutus T;Vrinda"/>
        </w:rPr>
      </w:pPr>
      <w:r>
        <w:rPr>
          <w:rFonts w:cs="Frutus T;Vrinda" w:ascii="Frutus T;Vrinda" w:hAnsi="Frutus T;Vrinda"/>
        </w:rPr>
        <w:t>Comments &amp; Processing Information</w:t>
      </w:r>
    </w:p>
    <w:p>
      <w:pPr>
        <w:pStyle w:val="Normal"/>
        <w:jc w:val="center"/>
        <w:rPr>
          <w:rFonts w:ascii="Frutus T;Vrinda" w:hAnsi="Frutus T;Vrinda" w:cs="Frutus T;Vrinda"/>
          <w:b/>
          <w:b/>
        </w:rPr>
      </w:pPr>
      <w:r>
        <w:rPr>
          <w:rFonts w:cs="Frutus T;Vrinda" w:ascii="Frutus T;Vrinda" w:hAnsi="Frutus T;Vrinda"/>
          <w:b/>
        </w:rPr>
        <w:t>**Please allow 30 days for reimbursement check to arrive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9325</wp:posOffset>
                </wp:positionH>
                <wp:positionV relativeFrom="page">
                  <wp:posOffset>8847455</wp:posOffset>
                </wp:positionV>
                <wp:extent cx="6318250" cy="7010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us T;Vrinda" w:hAnsi="Frutus T;Vrinda" w:cs="Frutus T;Vrinda"/>
                                <w:sz w:val="22"/>
                              </w:rPr>
                            </w:pPr>
                            <w:r>
                              <w:rPr>
                                <w:rFonts w:cs="Frutus T;Vrinda" w:ascii="Frutus T;Vrinda" w:hAnsi="Frutus T;Vrinda"/>
                                <w:sz w:val="22"/>
                              </w:rPr>
                              <w:t>Check #  ____________________</w:t>
                              <w:tab/>
                              <w:tab/>
                              <w:t>Date Issued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us T;Vrinda" w:ascii="Frutus T;Vrinda" w:hAnsi="Frutus T;Vrinda"/>
                                <w:sz w:val="22"/>
                              </w:rPr>
                              <w:t xml:space="preserve">Budgeted Item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cs="Frutus T;Vrinda" w:ascii="Frutus T;Vrinda" w:hAnsi="Frutus T;Vrinda"/>
                                <w:sz w:val="22"/>
                              </w:rPr>
                              <w:t xml:space="preserve"> Ye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cs="Frutus T;Vrinda" w:ascii="Frutus T;Vrinda" w:hAnsi="Frutus T;Vrinda"/>
                                <w:sz w:val="22"/>
                              </w:rPr>
                              <w:t xml:space="preserve"> No</w:t>
                              <w:tab/>
                              <w:tab/>
                              <w:t xml:space="preserve">Reserve Item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cs="Frutus T;Vrinda" w:ascii="Frutus T;Vrinda" w:hAnsi="Frutus T;Vrinda"/>
                                <w:sz w:val="22"/>
                              </w:rPr>
                              <w:t xml:space="preserve"> Ye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cs="Frutus T;Vrinda" w:ascii="Frutus T;Vrinda" w:hAnsi="Frutus T;Vrinda"/>
                                <w:sz w:val="22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us T;Vrinda" w:hAnsi="Frutus T;Vrinda" w:cs="Frutus T;Vrinda"/>
                                <w:sz w:val="22"/>
                              </w:rPr>
                            </w:pPr>
                            <w:r>
                              <w:rPr>
                                <w:rFonts w:cs="Frutus T;Vrinda" w:ascii="Frutus T;Vrinda" w:hAnsi="Frutus T;Vrinda"/>
                                <w:sz w:val="22"/>
                              </w:rPr>
                              <w:t>Summit Allocation  ____________________</w:t>
                              <w:tab/>
                              <w:t>Grove Allocation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5.2pt;mso-wrap-distance-left:9.05pt;mso-wrap-distance-right:9.05pt;mso-wrap-distance-top:0pt;mso-wrap-distance-bottom:0pt;margin-top:696.65pt;mso-position-vertical-relative:page;margin-left:74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Frutus T;Vrinda" w:hAnsi="Frutus T;Vrinda" w:cs="Frutus T;Vrinda"/>
                          <w:sz w:val="22"/>
                        </w:rPr>
                      </w:pPr>
                      <w:r>
                        <w:rPr>
                          <w:rFonts w:cs="Frutus T;Vrinda" w:ascii="Frutus T;Vrinda" w:hAnsi="Frutus T;Vrinda"/>
                          <w:sz w:val="22"/>
                        </w:rPr>
                        <w:t>Check #  ____________________</w:t>
                        <w:tab/>
                        <w:tab/>
                        <w:t>Date Issued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us T;Vrinda" w:ascii="Frutus T;Vrinda" w:hAnsi="Frutus T;Vrinda"/>
                          <w:sz w:val="22"/>
                        </w:rPr>
                        <w:t xml:space="preserve">Budgeted Item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cs="Frutus T;Vrinda" w:ascii="Frutus T;Vrinda" w:hAnsi="Frutus T;Vrinda"/>
                          <w:sz w:val="22"/>
                        </w:rPr>
                        <w:t xml:space="preserve"> Yes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cs="Frutus T;Vrinda" w:ascii="Frutus T;Vrinda" w:hAnsi="Frutus T;Vrinda"/>
                          <w:sz w:val="22"/>
                        </w:rPr>
                        <w:t xml:space="preserve"> No</w:t>
                        <w:tab/>
                        <w:tab/>
                        <w:t xml:space="preserve">Reserve Item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cs="Frutus T;Vrinda" w:ascii="Frutus T;Vrinda" w:hAnsi="Frutus T;Vrinda"/>
                          <w:sz w:val="22"/>
                        </w:rPr>
                        <w:t xml:space="preserve"> Yes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cs="Frutus T;Vrinda" w:ascii="Frutus T;Vrinda" w:hAnsi="Frutus T;Vrinda"/>
                          <w:sz w:val="22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Frutus T;Vrinda" w:hAnsi="Frutus T;Vrinda" w:cs="Frutus T;Vrinda"/>
                          <w:sz w:val="22"/>
                        </w:rPr>
                      </w:pPr>
                      <w:r>
                        <w:rPr>
                          <w:rFonts w:cs="Frutus T;Vrinda" w:ascii="Frutus T;Vrinda" w:hAnsi="Frutus T;Vrinda"/>
                          <w:sz w:val="22"/>
                        </w:rPr>
                        <w:t>Summit Allocation  ____________________</w:t>
                        <w:tab/>
                        <w:t>Grove Allocation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96" w:right="122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us T">
    <w:altName w:val="Vrinda"/>
    <w:charset w:val="00"/>
    <w:family w:val="swiss"/>
    <w:pitch w:val="variable"/>
  </w:font>
  <w:font w:name="Berlin Sans FB Dem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5600" cy="1219200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6175</wp:posOffset>
              </wp:positionH>
              <wp:positionV relativeFrom="paragraph">
                <wp:posOffset>116840</wp:posOffset>
              </wp:positionV>
              <wp:extent cx="2514600" cy="95504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Berlin Sans FB Demi" w:hAnsi="Berlin Sans FB Demi" w:cs="Berlin Sans FB Demi"/>
                              <w:b/>
                              <w:b/>
                              <w:bCs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bCs/>
                              <w:i/>
                              <w:sz w:val="32"/>
                              <w:szCs w:val="32"/>
                            </w:rPr>
                            <w:t>Grand Oaks Summit</w:t>
                            <w:br/>
                            <w:t>Owners Association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Berlin Sans FB Demi" w:hAnsi="Berlin Sans FB Demi" w:cs="Berlin Sans FB Demi"/>
                              <w:b/>
                              <w:b/>
                              <w:bCs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bCs/>
                              <w:i/>
                              <w:sz w:val="32"/>
                              <w:szCs w:val="32"/>
                            </w:rPr>
                            <w:t>6050 SW Grand Oaks Dr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right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bCs/>
                              <w:i/>
                              <w:sz w:val="32"/>
                              <w:szCs w:val="32"/>
                            </w:rPr>
                            <w:t>Corvallis OR 97333-3972</w:t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5.2pt;mso-wrap-distance-left:9.05pt;mso-wrap-distance-right:9.05pt;mso-wrap-distance-top:0pt;mso-wrap-distance-bottom:0pt;margin-top:9.2pt;mso-position-vertical-relative:text;margin-left:290.25pt;mso-position-horizontal-relative:text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Berlin Sans FB Demi" w:hAnsi="Berlin Sans FB Demi" w:cs="Berlin Sans FB Demi"/>
                        <w:b/>
                        <w:b/>
                        <w:bCs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bCs/>
                        <w:i/>
                        <w:sz w:val="32"/>
                        <w:szCs w:val="32"/>
                      </w:rPr>
                      <w:t>Grand Oaks Summit</w:t>
                      <w:br/>
                      <w:t>Owners Association</w:t>
                    </w:r>
                  </w:p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Berlin Sans FB Demi" w:hAnsi="Berlin Sans FB Demi" w:cs="Berlin Sans FB Demi"/>
                        <w:b/>
                        <w:b/>
                        <w:bCs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bCs/>
                        <w:i/>
                        <w:sz w:val="32"/>
                        <w:szCs w:val="32"/>
                      </w:rPr>
                      <w:t>6050 SW Grand Oaks Dr</w:t>
                    </w:r>
                  </w:p>
                  <w:p>
                    <w:pPr>
                      <w:pStyle w:val="Normal"/>
                      <w:spacing w:lineRule="auto" w:line="204"/>
                      <w:jc w:val="right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bCs/>
                        <w:i/>
                        <w:sz w:val="32"/>
                        <w:szCs w:val="32"/>
                      </w:rPr>
                      <w:t>Corvallis OR 97333-39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9990</wp:posOffset>
              </wp:positionH>
              <wp:positionV relativeFrom="paragraph">
                <wp:posOffset>2275840</wp:posOffset>
              </wp:positionV>
              <wp:extent cx="434340" cy="1905"/>
              <wp:effectExtent l="635" t="3175" r="635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5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ff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7pt,179.2pt" to="-59.55pt,179.3pt" stroked="t" o:allowincell="f" style="position:absolute;flip:x">
              <v:stroke color="aqua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adows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25:00Z</dcterms:created>
  <dc:creator>Kurt</dc:creator>
  <dc:description/>
  <cp:keywords/>
  <dc:language>en-US</dc:language>
  <cp:lastModifiedBy>Kurt</cp:lastModifiedBy>
  <cp:lastPrinted>2007-02-22T10:24:00Z</cp:lastPrinted>
  <dcterms:modified xsi:type="dcterms:W3CDTF">2012-01-20T17:32:00Z</dcterms:modified>
  <cp:revision>3</cp:revision>
  <dc:subject/>
  <dc:title>Letterhead</dc:title>
</cp:coreProperties>
</file>